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南大学分散实习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7"/>
        <w:gridCol w:w="599"/>
        <w:gridCol w:w="1201"/>
        <w:gridCol w:w="719"/>
        <w:gridCol w:w="123"/>
        <w:gridCol w:w="324"/>
        <w:gridCol w:w="322"/>
        <w:gridCol w:w="1010"/>
        <w:gridCol w:w="498"/>
        <w:gridCol w:w="654"/>
        <w:gridCol w:w="105"/>
        <w:gridCol w:w="1374"/>
        <w:gridCol w:w="24"/>
      </w:tblGrid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分散实习的原因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市</w:t>
            </w:r>
          </w:p>
          <w:p>
            <w:pPr>
              <w:pStyle w:val="Normal"/>
              <w:spacing w:before="156" w:after="0"/>
              <w:rPr/>
            </w:pPr>
            <w:r>
              <w:rPr/>
              <w:t>单位全称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工、电子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产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指导教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66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完成的实习内容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2062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内指导教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1870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指导教师指导的主要内容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实习</w:t>
            </w:r>
          </w:p>
          <w:p>
            <w:pPr>
              <w:pStyle w:val="Normal"/>
              <w:ind w:firstLine="210"/>
              <w:rPr/>
            </w:pPr>
            <w:r>
              <w:rPr/>
              <w:t>详细住址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分散实习学生安全协议：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1</w:t>
            </w:r>
            <w:r>
              <w:rPr/>
              <w:t>、在往返学校与实习地途中，学生本人自负一切安全责任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2</w:t>
            </w:r>
            <w:r>
              <w:rPr/>
              <w:t>、学生与实习单位签定相应的安全协议。学生必须遵守实习单位的一切规章制度和安全条例。若在此期间出现安全责任事故，由实习单位与学生根据签定的安全协议协商解决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  <w:t>3</w:t>
            </w:r>
            <w:r>
              <w:rPr/>
              <w:t>、学生接受实习单位的安全教育与管理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5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分散实习接收单位意见：（包括是否同意分散实习学生安全协议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学生所在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73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73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0"/>
              <w:ind w:firstLine="252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156" w:after="0"/>
              <w:ind w:firstLine="252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8:00Z</dcterms:created>
  <dc:creator>微软用户</dc:creator>
  <dc:description/>
  <cp:keywords/>
  <dc:language>en-US</dc:language>
  <cp:lastModifiedBy>微软用户</cp:lastModifiedBy>
  <dcterms:modified xsi:type="dcterms:W3CDTF">2007-04-05T09:28:00Z</dcterms:modified>
  <cp:revision>2</cp:revision>
  <dc:subject/>
  <dc:title/>
</cp:coreProperties>
</file>