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原创性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郑重声明：所呈交的实习报告系本人独立进行研究的成果，除了文中已经明确标注引用的内容外，本报告不包含人其他个人或集体已经发表或者撰写过的研究成果（包括网络资料），对本文的撰写过程给予重要帮助的个人和集体，文中都以明确方式予以致谢。本人完全意识大本声明的法律责任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实习报告作者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9:00Z</dcterms:created>
  <dc:creator>微软用户</dc:creator>
  <dc:description/>
  <cp:keywords/>
  <dc:language>en-US</dc:language>
  <cp:lastModifiedBy>微软用户</cp:lastModifiedBy>
  <dcterms:modified xsi:type="dcterms:W3CDTF">2007-04-05T09:30:00Z</dcterms:modified>
  <cp:revision>2</cp:revision>
  <dc:subject/>
  <dc:title/>
</cp:coreProperties>
</file>